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75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6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Normal"/>
        <w:ind w:left="284" w:right="425" w:hanging="0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5905</wp:posOffset>
            </wp:positionH>
            <wp:positionV relativeFrom="paragraph">
              <wp:posOffset>46990</wp:posOffset>
            </wp:positionV>
            <wp:extent cx="878205" cy="1126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sz w:val="40"/>
          <w:szCs w:val="40"/>
        </w:rPr>
      </w:pPr>
      <w:r>
        <w:rPr>
          <w:sz w:val="40"/>
          <w:szCs w:val="40"/>
        </w:rPr>
        <w:t>АНАЛИЗ</w:t>
      </w:r>
    </w:p>
    <w:p>
      <w:pPr>
        <w:pStyle w:val="Heading1"/>
        <w:ind w:left="0" w:right="14" w:hanging="0"/>
        <w:rPr>
          <w:sz w:val="34"/>
        </w:rPr>
      </w:pPr>
      <w:r>
        <w:rPr>
          <w:sz w:val="34"/>
        </w:rPr>
        <w:t>ОБСТАНОВКИ С ПОЖАРАМИ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И ПОСЛЕДСТВИЙ ОТ НИХ</w:t>
      </w:r>
    </w:p>
    <w:p>
      <w:pPr>
        <w:pStyle w:val="Normal"/>
        <w:ind w:right="14" w:hanging="0"/>
        <w:jc w:val="center"/>
        <w:rPr>
          <w:b/>
          <w:b/>
          <w:bCs/>
          <w:color w:val="FF0000"/>
          <w:sz w:val="34"/>
        </w:rPr>
      </w:pPr>
      <w:r>
        <w:rPr>
          <w:b/>
          <w:bCs/>
          <w:color w:val="FF0000"/>
          <w:sz w:val="34"/>
        </w:rPr>
        <w:t>НА ТЕРРИТОРИИ</w:t>
      </w:r>
    </w:p>
    <w:p>
      <w:pPr>
        <w:pStyle w:val="Heading6"/>
        <w:ind w:left="0" w:right="14" w:hanging="0"/>
        <w:rPr/>
      </w:pPr>
      <w:r>
        <w:rPr/>
        <w:t>СВЕРДЛОВСКОЙ ОБЛАСТИ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  <w:lang w:val="en-US"/>
        </w:rPr>
        <w:t>за 11 месяцев 2018 года</w:t>
      </w:r>
    </w:p>
    <w:p>
      <w:pPr>
        <w:pStyle w:val="Normal"/>
        <w:ind w:left="284" w:right="425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/>
      </w:pPr>
      <w:r>
        <w:rPr/>
        <w:t>Екатеринбур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ердл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18 года на территории Свердловской области зарегистрировано 3116 пожаров, что в сравнении с аналогичным периодом прошлого года меньше на 172 случая или 5,2 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жарах погибли 228 человек (снижение на 14,9 % в сравнении с АППГ), в том числе 14 детей (за аналогичный период прошлого года погибли 6 дет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6 жителей Свердловской области получили травмы различной степеней тяжести (увеличение на 7 человек или на 2,5 %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ый ущерб от пожаров и их последствий составил 245,4 млн.руб. (снижение на 31,2 %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о выездов пожарных подразделений на ликвидацию 8341 заго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вердл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1497965</wp:posOffset>
                </wp:positionV>
                <wp:extent cx="563880" cy="205740"/>
                <wp:effectExtent l="8255" t="6350" r="5080" b="5080"/>
                <wp:wrapNone/>
                <wp:docPr id="3" name="Выгнутая вверх стрел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3760" cy="205920"/>
                        </a:xfrm>
                        <a:custGeom>
                          <a:avLst/>
                          <a:gdLst>
                            <a:gd name="textAreaLeft" fmla="*/ 51840 w 319680"/>
                            <a:gd name="textAreaRight" fmla="*/ 230400 w 319680"/>
                            <a:gd name="textAreaTop" fmla="*/ 15480 h 116640"/>
                            <a:gd name="textAreaBottom" fmla="*/ 1011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030" hR="21600" stAng="10800000" swAng="5400000"/>
                              <a:lnTo>
                                <a:pt x="12057" y="0"/>
                              </a:lnTo>
                              <a:arcTo wR="7030" hR="21600" stAng="-5400000" swAng="2557742"/>
                              <a:lnTo>
                                <a:pt x="21198" y="14400"/>
                              </a:lnTo>
                              <a:lnTo>
                                <a:pt x="16573" y="21600"/>
                              </a:lnTo>
                              <a:lnTo>
                                <a:pt x="11143" y="14400"/>
                              </a:lnTo>
                              <a:lnTo>
                                <a:pt x="13657" y="14400"/>
                              </a:lnTo>
                              <a:arcTo wR="7030" hR="21600" stAng="-2842258" swAng="-2131583"/>
                              <a:lnTo>
                                <a:pt x="9543" y="1428"/>
                              </a:lnTo>
                              <a:arcTo wR="7030" hR="21600" stAng="-5826159" swAng="-49738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030" hR="21600" stAng="10800000" swAng="5400000"/>
                              <a:lnTo>
                                <a:pt x="7030" y="0"/>
                              </a:lnTo>
                              <a:arcTo wR="7030" hR="21600" stAng="-5400000" swAng="426159"/>
                              <a:lnTo>
                                <a:pt x="9543" y="1428"/>
                              </a:lnTo>
                              <a:arcTo wR="7030" hR="21600" stAng="-5826159" swAng="-4973841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1" fillcolor="red" stroked="t" o:allowincell="f" style="position:absolute;margin-left:298.35pt;margin-top:117.95pt;width:44.35pt;height:16.15pt;mso-wrap-style:none;v-text-anchor:middle;rotation:18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5pt;height:215.05pt" filled="f" o:ole="">
            <v:imagedata r:id="rId4" o:title=""/>
          </v:shape>
          <o:OLEObject Type="Embed" ProgID="Excel.Sheet.12" ShapeID="ole_rId3" DrawAspect="Content" ObjectID="_1180005079" r:id="rId3"/>
        </w:objec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пожарной охраны на пожарах спасено 978 и эвакуировано 5429 человек, а так же спасено материальных ценностей на сумму более 19,9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Свердловской области происходило 9,4 пожара, при которых погибали 0,7 человек и 0,9 человек получали травмы, огнем уничтожалось 2,7 строения, 0,4 единицы автотракторной техники. Ежедневный материальный ущерб составил 0,7 млн. рублей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месяцам</w: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1535430</wp:posOffset>
                </wp:positionV>
                <wp:extent cx="5030470" cy="151130"/>
                <wp:effectExtent l="15875" t="6350" r="5080" b="5715"/>
                <wp:wrapNone/>
                <wp:docPr id="4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151200"/>
                          <a:chOff x="0" y="0"/>
                          <a:chExt cx="5030640" cy="151200"/>
                        </a:xfrm>
                      </wpg:grpSpPr>
                      <wps:wsp>
                        <wps:cNvSpPr/>
                        <wps:spPr>
                          <a:xfrm>
                            <a:off x="241056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5640" y="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2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72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1980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72160" y="9360"/>
                            <a:ext cx="258480" cy="131400"/>
                          </a:xfrm>
                          <a:custGeom>
                            <a:avLst/>
                            <a:gdLst>
                              <a:gd name="textAreaLeft" fmla="*/ 18720 w 146520"/>
                              <a:gd name="textAreaRight" fmla="*/ 104040 w 146520"/>
                              <a:gd name="textAreaTop" fmla="*/ 9720 h 74520"/>
                              <a:gd name="textAreaBottom" fmla="*/ 6480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12552" y="0"/>
                                </a:lnTo>
                                <a:arcTo wR="5544" hR="21600" stAng="-5400000" swAng="2158696"/>
                                <a:lnTo>
                                  <a:pt x="21283" y="14400"/>
                                </a:lnTo>
                                <a:lnTo>
                                  <a:pt x="14592" y="21600"/>
                                </a:lnTo>
                                <a:lnTo>
                                  <a:pt x="7267" y="14400"/>
                                </a:lnTo>
                                <a:lnTo>
                                  <a:pt x="10771" y="14400"/>
                                </a:lnTo>
                                <a:arcTo wR="5544" hR="21600" stAng="-3241304" swAng="-1449298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5544" hR="21600" stAng="10800000" swAng="5400000"/>
                                <a:lnTo>
                                  <a:pt x="5544" y="0"/>
                                </a:lnTo>
                                <a:arcTo wR="5544" hR="21600" stAng="-5400000" swAng="709397"/>
                                <a:lnTo>
                                  <a:pt x="9048" y="4861"/>
                                </a:lnTo>
                                <a:arcTo wR="5544" hR="21600" stAng="-6109397" swAng="-4690603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52.25pt;margin-top:120.85pt;width:396.1pt;height:11.95pt" coordorigin="1045,2417" coordsize="7922,239">
                <v:rect id="shape_0" ID="Выгнутая вверх стрелка 4" fillcolor="yellow" stroked="t" o:allowincell="f" style="position:absolute;left:4842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19" fillcolor="red" stroked="t" o:allowincell="f" style="position:absolute;left:1046;top:2418;width:406;height:20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Выгнутая вверх стрелка 23" fillcolor="red" stroked="t" o:allowincell="f" style="position:absolute;left:1811;top:2418;width:406;height:20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Выгнутая вверх стрелка 35" fillcolor="yellow" stroked="t" o:allowincell="f" style="position:absolute;left:2577;top:241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36" fillcolor="yellow" stroked="t" o:allowincell="f" style="position:absolute;left:3357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10" fillcolor="yellow" stroked="t" o:allowincell="f" style="position:absolute;left:4107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29" fillcolor="yellow" stroked="t" o:allowincell="f" style="position:absolute;left:5577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20" fillcolor="yellow" stroked="t" o:allowincell="f" style="position:absolute;left:6297;top:241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12" fillcolor="yellow" stroked="t" o:allowincell="f" style="position:absolute;left:7107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25" fillcolor="yellow" stroked="t" o:allowincell="f" style="position:absolute;left:7857;top:2449;width:406;height:2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ID="Выгнутая вверх стрелка 24" fillcolor="red" stroked="t" o:allowincell="f" style="position:absolute;left:8561;top:2433;width:406;height:20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1024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3pt;height:209.8pt" filled="f" o:ole="">
            <v:imagedata r:id="rId6" o:title=""/>
          </v:shape>
          <o:OLEObject Type="Embed" ProgID="Excel.Sheet.12" ShapeID="ole_rId5" DrawAspect="Content" ObjectID="_1035198022" r:id="rId5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пожаров произошел в январе на 9,5 %, феврале на 7,8 %, ноябре на 11,6 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погибших людей по дням неде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5.45pt;height:242.5pt" filled="f" o:ole="">
            <v:imagedata r:id="rId8" o:title=""/>
          </v:shape>
          <o:OLEObject Type="Embed" ProgID="Excel.Sheet.12" ShapeID="ole_rId7" DrawAspect="Content" ObjectID="_1641764300" r:id="rId7"/>
        </w:objec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город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102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5pt;height:215.05pt" filled="f" o:ole="">
            <v:imagedata r:id="rId10" o:title=""/>
          </v:shape>
          <o:OLEObject Type="Embed" ProgID="Excel.Sheet.12" ShapeID="ole_rId9" DrawAspect="Content" ObjectID="_1160174061" r:id="rId9"/>
        </w:objec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В городах Свердловской области за истекший период зарегистрировано: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2235 пожаров (снижение на 7,5 % к АППГ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огибли 137 человек (снижение на 13,3%), в том числе 11 детей (увеличение в 2,8 раза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олучили травмы 240 человек (увеличение на 1,7 %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рямой материальный ущерб причинен в размере 143,5 млн.руб. (снижение на 38,2 %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На города пришлось 71,7 % от общего количества пожаров в области, 58,5 % материального ущерба, 60,1 % числа погибших при пожарах людей и 83,9 % травмирован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сельской мес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object w:dxaOrig="10240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9pt;height:228pt" filled="f" o:ole="">
            <v:imagedata r:id="rId12" o:title=""/>
          </v:shape>
          <o:OLEObject Type="Embed" ProgID="Excel.Sheet.12" ShapeID="ole_rId11" DrawAspect="Content" ObjectID="_1030620857" r:id="rId11"/>
        </w:objec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В сельской местности Свердловской области за истекший период зарегистрировано: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881 пожар (</w:t>
      </w:r>
      <w:r>
        <w:rPr>
          <w:b w:val="false"/>
          <w:iCs w:val="false"/>
          <w:szCs w:val="28"/>
        </w:rPr>
        <w:t xml:space="preserve">увеличение на </w:t>
      </w:r>
      <w:r>
        <w:rPr>
          <w:b w:val="false"/>
          <w:iCs w:val="false"/>
          <w:spacing w:val="0"/>
          <w:szCs w:val="28"/>
        </w:rPr>
        <w:t>1,0 % к АППГ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огиб 91 человек (</w:t>
      </w:r>
      <w:r>
        <w:rPr>
          <w:b w:val="false"/>
          <w:iCs w:val="false"/>
          <w:szCs w:val="28"/>
        </w:rPr>
        <w:t xml:space="preserve">снижение на </w:t>
      </w:r>
      <w:r>
        <w:rPr>
          <w:b w:val="false"/>
          <w:iCs w:val="false"/>
          <w:spacing w:val="0"/>
          <w:szCs w:val="28"/>
        </w:rPr>
        <w:t>17,3 %), в том числе 3 ребенка (</w:t>
      </w:r>
      <w:r>
        <w:rPr>
          <w:b w:val="false"/>
          <w:iCs w:val="false"/>
          <w:szCs w:val="28"/>
        </w:rPr>
        <w:t xml:space="preserve">увеличение на </w:t>
      </w:r>
      <w:r>
        <w:rPr>
          <w:b w:val="false"/>
          <w:iCs w:val="false"/>
          <w:spacing w:val="0"/>
          <w:szCs w:val="28"/>
        </w:rPr>
        <w:t>50,0 %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олучили травмы 46 человек (</w:t>
      </w:r>
      <w:r>
        <w:rPr>
          <w:b w:val="false"/>
          <w:iCs w:val="false"/>
          <w:szCs w:val="28"/>
        </w:rPr>
        <w:t xml:space="preserve">увеличение на </w:t>
      </w:r>
      <w:r>
        <w:rPr>
          <w:b w:val="false"/>
          <w:iCs w:val="false"/>
          <w:spacing w:val="0"/>
          <w:szCs w:val="28"/>
        </w:rPr>
        <w:t>7,0 %);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- прямой материальный ущерб причинен в размере 102,0 млн.руб. (</w:t>
      </w:r>
      <w:r>
        <w:rPr>
          <w:b w:val="false"/>
          <w:iCs w:val="false"/>
          <w:szCs w:val="28"/>
        </w:rPr>
        <w:t xml:space="preserve">снижение на </w:t>
      </w:r>
      <w:r>
        <w:rPr>
          <w:b w:val="false"/>
          <w:iCs w:val="false"/>
          <w:spacing w:val="0"/>
          <w:szCs w:val="28"/>
        </w:rPr>
        <w:t>18,1 %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 xml:space="preserve">На сельскую местность пришлось 28,3 % от общего количества пожаров в области, 41,5 % материального ущерба, 39,9 % числа погибших при пожарах людей и 16,1 % травмированн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объект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object w:dxaOrig="1024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6.35pt;height:226.1pt" filled="f" o:ole="">
            <v:imagedata r:id="rId14" o:title=""/>
          </v:shape>
          <o:OLEObject Type="Embed" ProgID="Excel.Sheet.12" ShapeID="ole_rId13" DrawAspect="Content" ObjectID="_240164827" r:id="rId13"/>
        </w:objec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Наибольшее количество пожаров зарегистрировано в жилом секторе. Их доля от общего числа пожаров по области составила 74,3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. Гибель людей при пожарах в жилом секторе, от общего количества по области, составила 92,1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, людей получивших травмы – 87,4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 xml:space="preserve">%. 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Чаще всего пожары происходили в подсобных помещениях (4,5%), на верандах (6,8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, в саунах (7,8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, в пристройках к зданиям (3,9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8%), в жилых комнатах (25,5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5%), на кухнях (3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9%), на чердаках зданий (3,1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8%), в прочих помещениях (13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1%), в салонах (4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9%), в отсеках двигателей (9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 w:val="10"/>
          <w:szCs w:val="10"/>
        </w:rPr>
      </w:pPr>
      <w:r>
        <w:rPr>
          <w:b w:val="false"/>
          <w:iCs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по основным причинам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object w:dxaOrig="10240" w:dyaOrig="537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8.7pt;height:273.4pt" filled="f" o:ole="">
            <v:imagedata r:id="rId16" o:title=""/>
          </v:shape>
          <o:OLEObject Type="Embed" ProgID="Excel.Sheet.12" ShapeID="ole_rId15" DrawAspect="Content" ObjectID="_414507673" r:id="rId15"/>
        </w:objec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b w:val="false"/>
          <w:iCs w:val="false"/>
          <w:spacing w:val="0"/>
          <w:szCs w:val="28"/>
        </w:rPr>
        <w:t>За 11 месяцев 2018 года от неосторожного обращения с огнем произошло 20,5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 (в 2017 г. - 22,5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 от общего количества пожаров, при которых погибли 136 человек (59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 от общего количества, в 2017 г. - 56,3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 и 136 человек получили травмы (47,6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 от общего количества, в 2017 г. - 52,3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).</w:t>
      </w:r>
    </w:p>
    <w:p>
      <w:pPr>
        <w:pStyle w:val="Heading"/>
        <w:tabs>
          <w:tab w:val="clear" w:pos="708"/>
          <w:tab w:val="left" w:pos="1005" w:leader="none"/>
        </w:tabs>
        <w:ind w:firstLine="709"/>
        <w:jc w:val="both"/>
        <w:rPr>
          <w:b w:val="false"/>
          <w:b w:val="false"/>
          <w:iCs w:val="false"/>
          <w:spacing w:val="0"/>
          <w:szCs w:val="28"/>
        </w:rPr>
      </w:pPr>
      <w:r>
        <w:rPr>
          <w:b w:val="false"/>
          <w:iCs w:val="false"/>
          <w:spacing w:val="0"/>
          <w:szCs w:val="28"/>
        </w:rPr>
        <w:t>Значительное количество пожаров произошло по причинам нарушений правил устройства и эксплуатации электрооборудования (33,4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>% от общего количества) и нарушений правил эксплуатации печного отопления (16,2</w:t>
      </w:r>
      <w:r>
        <w:rPr>
          <w:b w:val="false"/>
          <w:iCs w:val="false"/>
          <w:szCs w:val="28"/>
        </w:rPr>
        <w:t> </w:t>
      </w:r>
      <w:r>
        <w:rPr>
          <w:b w:val="false"/>
          <w:iCs w:val="false"/>
          <w:spacing w:val="0"/>
          <w:szCs w:val="28"/>
        </w:rPr>
        <w:t xml:space="preserve">% от общего количеств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ые показатели, характеризующие оперативную обстановку с пожарами за исследуемый период в Свердловской области следую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жаров, приходящихся на 100 тыс. населения 72,04 (за АППГ – 76,02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ий ущерб, приходящийся на один пожар, - 78,76 тыс. руб. (108,45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погибших при пожарах людей на 100 тыс. населения – 5,27 (6,20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травмированных при пожарах людей на 100 тыс. населения – 6,61 (6,45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людей по часам суток, в т.ч. в нетрезвом виде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960" w:dyaOrig="48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8.45pt;height:237.25pt" filled="f" o:ole="">
            <v:imagedata r:id="rId18" o:title=""/>
          </v:shape>
          <o:OLEObject Type="Embed" ProgID="Excel.Sheet.12" ShapeID="ole_rId17" DrawAspect="Content" ObjectID="_1810830894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ремя суток, когда погибали люди, это ночные и вечерние часы. Всего же за вечернее и ночное время (с 18-ти вечера до 6 часов утра) погибли 140 человек (61,4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 от общего количества), из них в нетрезвом виде - 53, что составляет 23,2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 от общего числа погибши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пожарах больше погибало лиц мужского пола – 67,1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 от общего количества погибших, женщин – 32,9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 от общего колич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аналогичного периода прошлого года количество погибших людей, находящихся в нетрезвом состоянии, снизилось на 10,2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, с 88 человек до 79. В городах этот процент составляет 29,9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 от общего числа погибших в городах, в сельской местности - 41,8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 от общего числа погибших в сельской местности. 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жарах погибло 77 пенсионеров (33,8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 от общего количества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трудоспособного населения - 46 человек (20,2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безработных - 63 человека (27,6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трудоспособных иждивенцев (инвалидов) - 6 человек (2,6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 без определенного места жительства (БОМЖ) - 10 человек (4,4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остранные граждане - 0 человек (0,0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 без гражданства - 0 человек (0,0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оциальное положение не установлено - 12 человек (5,3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школьного возраста погибло 4 человека (1,8 % от общего количества), дошкольников  - 10 человек (4,4 %)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следуемый период текущего года зарегистрирован 1 пожар с групповой гибелью людей (пять и более человек), при котором погибли 5 челове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большее количество тел погибших людей было обнаружено на веранде (5,7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, в жилой комнате (61,8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, на кухне (7,0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, на чердаке здания (3,5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, в прочих помещениях (9,7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гибели людей при пожарах</w:t>
      </w:r>
    </w:p>
    <w:p>
      <w:pPr>
        <w:pStyle w:val="Normal"/>
        <w:spacing w:lineRule="auto" w:line="360"/>
        <w:jc w:val="center"/>
        <w:rPr/>
      </w:pPr>
      <w:r>
        <w:rPr/>
        <w:object w:dxaOrig="8960" w:dyaOrig="4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4.45pt;height:247.8pt" filled="f" o:ole="">
            <v:imagedata r:id="rId20" o:title=""/>
          </v:shape>
          <o:OLEObject Type="Embed" ProgID="Excel.Sheet.12" ShapeID="ole_rId19" DrawAspect="Content" ObjectID="_1725959062" r:id="rId19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воздействия продуктов горения погибли 154 человека (67,5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 от общего количества), от воздействия высокой температуры - 48 человек (21,1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>%). Прочие причины гибели людей - 24 человека (10,5</w:t>
      </w:r>
      <w:r>
        <w:rPr>
          <w:b/>
          <w:iCs/>
          <w:szCs w:val="28"/>
        </w:rPr>
        <w:t> </w:t>
      </w:r>
      <w:r>
        <w:rPr>
          <w:color w:val="000000"/>
          <w:sz w:val="28"/>
          <w:szCs w:val="28"/>
        </w:rPr>
        <w:t xml:space="preserve">% от общего количества)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показателей по пожарам и их последствиям в муниципальных образованиях Свердлов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ошел одновременный рост количества пожаров, погибших и травмированных при них людей в Камышловском ГО (+8,7%, увел., увел. соответственно), Нижнетуринском ГО (+10,5%, +200,0%, +100,0%), Сысертском ГО (+5,9%, +16,7%, +200,0%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регистрирован рост количества пожаров и погибших при них людей в МО Красноуфимский округ (+33,3%, +33,3% соответственно), Пышминском ГО (+4,2%, +100,0%), Тавдинском ГО (+8,1%, +50,0%), ГО Староуткинск (+200,0%, увел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ый рост числа пожаров и травмированных людей произошел в ГО Рефтинский (+11,1%, увел. соответственно), Байкаловском МР (+33,3%, увел.), Берёзовском ГО (+11,0%, +233,3%), Горноуральском ГО (+4,6%, +100,0%), Качканарском ГО (+47,8%, +100,0%), Североуральском ГО (+26,1%, +300,0%), Талицком ГО (+5,2%, уве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одновременный рост числа погибших и травмированных при пожарах людей в МО городе Алапаевске (+100,0%, +400,0% соответственно), МО г. Каменск-Уральский (+166,7%, +25,0%), Невьянском ГО (+100,0%, +400,0%), Слободотуринском МР (+200,0%, увел.), Арамильском ГО (увел., увел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муниципальных образованиях Свердловской области отмечается увеличение числа пожаров (Алапаевском МО (+19,0%), Асбестовском ГО (+11,7%), Верхнесалдинском ГО (+18,2%), ГО Пелым (увел.), МО город Ирбит (+19,2%), Каменском ГО (+9,8%), Кировградском ГО (+3,4%), ГО Красноуральск (+17,4%), Сосьвинском ГО (+4,5%), ГО Сухой Лог (+4,5%), Таборинском МР (+25,0%)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муниципальных образованиях Свердловской области отмечается увеличение числа погибших при пожарах людей (Артёмовском ГО (+75,0%), ГО Богданович (увел.), ГО Среднеуральск (+100,0%), г. Нижний Тагил (+100,0%), Полевском ГО (+400,0%), Туринском ГО (+50,0%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 муниципальных образованиях Свердловской области отмечается увеличение числа погибших при пожарах детей (МО городе Екатеринбург (+200,0%), ГО Краснотурьинск (увел.), г. Нижний Тагил (увел.), Полевском ГО (увел.), Туринском ГО (увел.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муниципальных образованиях Свердловской области отмечается увеличение числа травмированных при пожарах людей (МО городе Екатеринбург (+12,6%), ГО Верхняя Пышма (+200,0%), Ирбитском МО (увел.), МО Камышловском муниципальном районе (увел.), ГО Карпинск (+100,0%), ГО Краснотурьинск (+100,0%), ГО Красноуфимск (+14,3%), Режевском ГО (+100,0%), Тугулымском ГО (+200,0%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z28"/>
      <w:bookmarkStart w:id="1" w:name="z28"/>
      <w:bookmarkEnd w:id="1"/>
    </w:p>
    <w:sectPr>
      <w:footerReference w:type="default" r:id="rId21"/>
      <w:footerReference w:type="first" r:id="rId22"/>
      <w:type w:val="nextPage"/>
      <w:pgSz w:w="11906" w:h="16838"/>
      <w:pgMar w:left="907" w:right="79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_CO_gubernator_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>admin</dc:creator>
  <dc:description/>
  <cp:keywords/>
  <dc:language>en-US</dc:language>
  <cp:lastModifiedBy>user</cp:lastModifiedBy>
  <cp:lastPrinted>2011-05-18T10:05:00Z</cp:lastPrinted>
  <dcterms:modified xsi:type="dcterms:W3CDTF">2018-12-05T09:52:00Z</dcterms:modified>
  <cp:revision>4</cp:revision>
  <dc:subject/>
  <dc:title>МИНИСТЕРСТВО РОССИЙСКОЙ ФЕДЕРАЦИИ</dc:title>
</cp:coreProperties>
</file>