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964"/>
        <w:gridCol w:w="4536"/>
      </w:tblGrid>
      <w:tr>
        <w:trPr>
          <w:trHeight w:val="23" w:hRule="atLeast"/>
        </w:trPr>
        <w:tc>
          <w:tcPr>
            <w:tcW w:w="4535" w:type="dxa"/>
            <w:tcBorders/>
          </w:tcPr>
          <w:tbl>
            <w:tblPr>
              <w:tblW w:w="4253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559"/>
              <w:gridCol w:w="407"/>
              <w:gridCol w:w="1687"/>
            </w:tblGrid>
            <w:tr>
              <w:trPr>
                <w:trHeight w:val="1814" w:hRule="atLeast"/>
              </w:trPr>
              <w:tc>
                <w:tcPr>
                  <w:tcW w:w="4253" w:type="dxa"/>
                  <w:gridSpan w:val="4"/>
                  <w:tcBorders/>
                </w:tcPr>
                <w:p>
                  <w:pPr>
                    <w:pStyle w:val="Heading2"/>
                    <w:spacing w:before="0" w:after="120"/>
                    <w:ind w:right="-28"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</w:rPr>
                    <w:t>Октябрьская пл., д. 1, Екатеринбург, 620031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Liberation Serif;Times New Roman" w:hAnsi="Liberation Serif;Times New Roman" w:cs="Liberation Serif;Times New Roman"/>
                      <w:sz w:val="21"/>
                      <w:szCs w:val="21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</w:rPr>
                    <w:t>Тел. (343) 362-15-69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Liberation Serif;Times New Roman" w:hAnsi="Liberation Serif;Times New Roman" w:cs="Liberation Serif;Times New Roman"/>
                      <w:color w:val="D9D9D9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1"/>
                      <w:szCs w:val="21"/>
                    </w:rPr>
                    <w:t>Факс (343) 362-15-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5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057" w:leader="none"/>
                    </w:tabs>
                    <w:ind w:left="-320" w:right="-28" w:firstLine="320"/>
                    <w:jc w:val="center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D9D9D9"/>
                      <w:sz w:val="22"/>
                      <w:szCs w:val="22"/>
                    </w:rPr>
                    <w:t>%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D9D9D9"/>
                      <w:sz w:val="22"/>
                      <w:szCs w:val="22"/>
                      <w:lang w:val="en-US"/>
                    </w:rPr>
                    <w:t>REG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D9D9D9"/>
                      <w:sz w:val="22"/>
                      <w:szCs w:val="22"/>
                    </w:rPr>
                    <w:t>_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D9D9D9"/>
                      <w:sz w:val="22"/>
                      <w:szCs w:val="22"/>
                      <w:lang w:val="en-US"/>
                    </w:rPr>
                    <w:t>DATE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D9D9D9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057" w:leader="none"/>
                    </w:tabs>
                    <w:ind w:right="-28" w:hanging="0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057" w:leader="none"/>
                    </w:tabs>
                    <w:ind w:right="-28" w:hanging="0"/>
                    <w:jc w:val="center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color w:val="D9D9D9"/>
                      <w:sz w:val="22"/>
                      <w:szCs w:val="22"/>
                    </w:rPr>
                    <w:t>%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D9D9D9"/>
                      <w:sz w:val="22"/>
                      <w:szCs w:val="22"/>
                      <w:lang w:val="en-US"/>
                    </w:rPr>
                    <w:t>REG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D9D9D9"/>
                      <w:sz w:val="22"/>
                      <w:szCs w:val="22"/>
                    </w:rPr>
                    <w:t>_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D9D9D9"/>
                      <w:sz w:val="22"/>
                      <w:szCs w:val="22"/>
                      <w:lang w:val="en-US"/>
                    </w:rPr>
                    <w:t>NUM</w:t>
                  </w:r>
                  <w:r>
                    <w:rPr>
                      <w:rFonts w:cs="Liberation Serif;Times New Roman" w:ascii="Liberation Serif;Times New Roman" w:hAnsi="Liberation Serif;Times New Roman"/>
                      <w:color w:val="D9D9D9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1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7" w:leader="none"/>
                    </w:tabs>
                    <w:snapToGrid w:val="false"/>
                    <w:ind w:right="-28" w:hanging="0"/>
                    <w:jc w:val="center"/>
                    <w:rPr>
                      <w:rFonts w:ascii="Liberation Serif;Times New Roman" w:hAnsi="Liberation Serif;Times New Roman" w:cs="Liberation Serif;Times New Roman"/>
                      <w:color w:val="D9D9D9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D9D9D9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57" w:leader="none"/>
                    </w:tabs>
                    <w:snapToGrid w:val="false"/>
                    <w:ind w:right="-28" w:hanging="0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57" w:leader="none"/>
                    </w:tabs>
                    <w:snapToGrid w:val="false"/>
                    <w:ind w:right="-28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057" w:leader="none"/>
                    </w:tabs>
                    <w:ind w:left="-108" w:right="-217" w:hanging="0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На №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057" w:leader="none"/>
                    </w:tabs>
                    <w:snapToGrid w:val="false"/>
                    <w:ind w:right="-28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0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057" w:leader="none"/>
                    </w:tabs>
                    <w:ind w:right="-94" w:hanging="0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057" w:leader="none"/>
                    </w:tabs>
                    <w:snapToGrid w:val="false"/>
                    <w:ind w:right="-28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057" w:leader="none"/>
                    </w:tabs>
                    <w:snapToGrid w:val="false"/>
                    <w:ind w:right="-28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компенсации платы, взимаемой с родителей (законных представителей) за присмотр</w:t>
              <w:br/>
              <w:t>и уход за детьми</w:t>
            </w:r>
          </w:p>
          <w:p>
            <w:pPr>
              <w:pStyle w:val="Normal"/>
              <w:ind w:left="72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7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м муниципальных образований Свердловской области</w:t>
            </w:r>
          </w:p>
          <w:p>
            <w:pPr>
              <w:pStyle w:val="Normal"/>
              <w:ind w:left="-70" w:right="-2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ополнение к письму от 25.09.2019 № 01-01-63/12262 «О компенсации платы, взимаемой с родителей (законных представителей) за присмотр и уход за детьми» направляю для сведения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приказ Министерства социальной политики Свердловской области от 24.10.2019 № 496 «Об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ии Порядка выдачи справки о среднедушевом доходе семьи для предоставления компенсации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платы, взимаемой с родителей (законных представителей) за присмотр и уход за детьми, осваивающими образовательные программы дошкольного образования в организациях, осуществляющих образовательную деятельность» (далее – приказ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Министерства социальной политики Свердловской области от 24.10.2019 № 496), вступивший в силу с 25 октября 2019 года. </w:t>
      </w:r>
    </w:p>
    <w:p>
      <w:pPr>
        <w:pStyle w:val="Normal"/>
        <w:widowControl/>
        <w:spacing w:lineRule="auto" w:line="237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Приказом Министерства социальной политики Свердловской области от 24.10.2019 № 496 утверждена форм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правки о среднедушевом доходе семьи для предоставления компенсации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правка о среднедушевом доходе, компенсация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) и порядок ее выдач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spacing w:lineRule="auto" w:line="237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гласно приказу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Министерства социальной политики Свердловской области от 24.10.2019 № 496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правки о среднедушевом доходе будут выдаваться территориальными отраслевыми исполнительными органами государственной власти Свердловской области – управлениями социальной политики Министерства социальной политики Свердловской области независимо от размера среднедушевого дохода семьи. При этом в соответствии с Порядком обращения родителей (законных представителей) за получением компенсации платы, взимаемой с родителей (законных представителей) за присмотр и уход за детьми, осваивающими образовательные программы дошкольного образования в организациях, осуществляющих образовательную деятельность, и рассмотрения заявления о ее предоставлении, утвержденным постановлением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 организациях, осуществляющих образовательную деятельность», решение о предоставлении либо об отказе в предоставлении компенсации принимается образовательной организацией на основании представленных родителем (законным представителем) документов, в том числе справки о среднедушевом доход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инятии решения о предоставлении либо об отказе в предоставлении компенсации необходимо руководствоваться данными о величине прожиточного минимума на душу населения, установленной постановлением Правительства Свердловской области на дату, с которой предоставляется компенсация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Областным законом от 4 января 1995 года № 15-ОЗ «О прожиточном минимуме в Свердловской области» величина прожиточного минимума на душу населения и по основным социально-демографическим группам населения в Свердловской области устанавливается Правительством Свердловской области не позднее 15 числа второго месяца, следующего за отчетным кварталом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настоящее время постановлением Правительства Свердловской области от 15.08.2019 № 524-ПП «Об установлении величины прожиточного минимума за II квартал 2019 года» установлена величина прожиточного минимума за II квартал 2019 года в расчете на душу населения Свердловской области в размере 11 019 рублей в месяц. Соответственно, полуторакратная величина прожиточного минимума на душу населения Свердловской области составляет 16 528,5 рубля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, если согласно представленной справке размер среднедушевого дохода семьи превышает полуторакратную величину прожиточного минимума на душу населения, установленного в Свердловской области, право на получение компенсации у родителя (законного представителя) отсутствует.</w:t>
      </w:r>
    </w:p>
    <w:p>
      <w:pPr>
        <w:pStyle w:val="ConsPlusTitl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С учетом вышеизложенного, прошу провести разъяснительную работу с гражданами, обращающимися за предоставлением компенсации, и организовать работу по предоставлению компенсации в новом порядк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1560" w:hanging="15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: на 10 л. в 1 экз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19"/>
        <w:gridCol w:w="3491"/>
      </w:tblGrid>
      <w:tr>
        <w:trPr>
          <w:trHeight w:val="66" w:hRule="atLeast"/>
        </w:trPr>
        <w:tc>
          <w:tcPr>
            <w:tcW w:w="3355" w:type="dxa"/>
            <w:tcBorders/>
            <w:vAlign w:val="bottom"/>
          </w:tcPr>
          <w:p>
            <w:pPr>
              <w:pStyle w:val="Normal"/>
              <w:suppressAutoHyphens w:val="true"/>
              <w:ind w:lef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Губернатора Свердловской области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49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.В. Креков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  <w:t>%</w:t>
            </w: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  <w:lang w:val="en-US"/>
              </w:rPr>
              <w:t>SIGN</w:t>
            </w: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  <w:t>_</w:t>
            </w: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  <w:lang w:val="en-US"/>
              </w:rPr>
              <w:t>STAMP</w:t>
            </w: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  <w:t>%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cs="Liberation Serif;Times New Roman"/>
                <w:color w:val="F2F2F2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t>Михайлова Светлана Владимировна</w:t>
    </w:r>
  </w:p>
  <w:p>
    <w:pPr>
      <w:pStyle w:val="Footer"/>
      <w:rPr/>
    </w:pPr>
    <w:r>
      <w:rPr>
        <w:rFonts w:cs="Liberation Serif;Times New Roman" w:ascii="Liberation Serif;Times New Roman" w:hAnsi="Liberation Serif;Times New Roman"/>
      </w:rPr>
      <w:t>(343) 312-00-08 (доб. 16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11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2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7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44:00Z</dcterms:created>
  <dc:creator>Лобанова</dc:creator>
  <dc:description/>
  <cp:keywords/>
  <dc:language>en-US</dc:language>
  <cp:lastModifiedBy>Михайлова Светлана Владимировна</cp:lastModifiedBy>
  <cp:lastPrinted>2019-10-28T16:57:00Z</cp:lastPrinted>
  <dcterms:modified xsi:type="dcterms:W3CDTF">2019-10-28T13:43:00Z</dcterms:modified>
  <cp:revision>13</cp:revision>
  <dc:subject/>
  <dc:title>ПРАВИТЕЛЬСТВО СВЕРДЛОВСКОЙ ОБЛАСТИ</dc:title>
</cp:coreProperties>
</file>