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странению недостат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х в ходе независимой оценки качества условий оказания услуг в 2019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МБДОУ «Детский сад № 49» за 2 квартал 2020 года</w:t>
      </w:r>
    </w:p>
    <w:p>
      <w:pPr>
        <w:pStyle w:val="ConsPlusNonforma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77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78"/>
        <w:gridCol w:w="850"/>
        <w:gridCol w:w="1361"/>
        <w:gridCol w:w="1505"/>
        <w:gridCol w:w="1958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ные меры по устранению выявленных недостат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й срок реализаци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е размещение новой информации на стендах и официальном сайте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оянн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арший воспитатель Сафина Е.В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иведен в соответствие с нормативно-правовыми актами стенд образовательной орган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02</w:t>
            </w:r>
            <w:r>
              <w:rPr>
                <w:rFonts w:cs="Liberation Serif" w:ascii="Liberation Serif" w:hAnsi="Liberation Serif"/>
              </w:rPr>
              <w:t>.0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>.2020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Часто задаваем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евраль 2020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арший воспитатель Сафин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color w:val="C00000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оздан раздел на сайте ДОУ</w:t>
            </w:r>
            <w:r>
              <w:rPr>
                <w:rFonts w:cs="Liberation Serif" w:ascii="Liberation Serif" w:hAnsi="Liberation Serif"/>
                <w:color w:val="C0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dg49.tvoysadik.ru/?section_id=174</w:t>
              </w:r>
            </w:hyperlink>
            <w:r>
              <w:rPr>
                <w:rFonts w:cs="Liberation Serif" w:ascii="Liberation Serif" w:hAnsi="Liberation Serif"/>
                <w:color w:val="C00000"/>
                <w:szCs w:val="22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2.2020г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вести в соответствие с нормативно-правовыми актами официальный сайт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местить на сайте: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· 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· отчет о результатах самообследования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· информацию об учебных планах реализуемых образовательных программ с приложением их копий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· информацию о календарных учебных графиках с приложением их копий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· 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· 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·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евраль 2020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арший воспитатель Сафин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а официальном сайте размещено:</w:t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C00000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план ФХД</w:t>
            </w:r>
            <w:r>
              <w:rPr>
                <w:rFonts w:cs="Liberation Serif" w:ascii="Liberation Serif" w:hAnsi="Liberation Serif"/>
                <w:color w:val="C0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dg49.tvoysadik.ru/sveden/budget</w:t>
              </w:r>
            </w:hyperlink>
            <w:r>
              <w:rPr>
                <w:rFonts w:cs="Liberation Serif" w:ascii="Liberation Serif" w:hAnsi="Liberation Serif"/>
                <w:color w:val="C00000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C00000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отчет о результатах самообследования</w:t>
            </w:r>
            <w:r>
              <w:rPr>
                <w:rFonts w:cs="Liberation Serif" w:ascii="Liberation Serif" w:hAnsi="Liberation Serif"/>
                <w:color w:val="C00000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dg49.tvoysadik.ru/sveden/document</w:t>
              </w:r>
            </w:hyperlink>
            <w:r>
              <w:rPr>
                <w:rFonts w:cs="Liberation Serif" w:ascii="Liberation Serif" w:hAnsi="Liberation Serif"/>
                <w:color w:val="C00000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C00000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информация об учебных планах и программах</w:t>
            </w:r>
            <w:r>
              <w:rPr>
                <w:rFonts w:cs="Liberation Serif" w:ascii="Liberation Serif" w:hAnsi="Liberation Serif"/>
                <w:color w:val="C00000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Cs w:val="22"/>
                </w:rPr>
                <w:t>https://dg49.tvoysadik.ru/sveden/education</w:t>
              </w:r>
            </w:hyperlink>
            <w:r>
              <w:rPr>
                <w:rFonts w:cs="Liberation Serif" w:ascii="Liberation Serif" w:hAnsi="Liberation Serif"/>
                <w:color w:val="C00000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C00000"/>
                <w:szCs w:val="22"/>
              </w:rPr>
            </w:pPr>
            <w:r>
              <w:rPr>
                <w:rFonts w:cs="Liberation Serif" w:ascii="Liberation Serif" w:hAnsi="Liberation Serif"/>
                <w:color w:val="C00000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C00000"/>
                <w:szCs w:val="22"/>
              </w:rPr>
            </w:pPr>
            <w:r>
              <w:rPr>
                <w:rFonts w:cs="Liberation Serif" w:ascii="Liberation Serif" w:hAnsi="Liberation Serif"/>
                <w:color w:val="C0000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color w:val="C00000"/>
                <w:szCs w:val="22"/>
              </w:rPr>
            </w:pPr>
            <w:r>
              <w:rPr>
                <w:rFonts w:cs="Liberation Serif" w:ascii="Liberation Serif" w:hAnsi="Liberation Serif"/>
                <w:color w:val="C00000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C00000"/>
              </w:rPr>
            </w:pPr>
            <w:r>
              <w:rPr>
                <w:rFonts w:cs="Liberation Serif" w:ascii="Liberation Serif" w:hAnsi="Liberation Serif"/>
                <w:color w:val="C00000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1.2020г.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22.05.2020г.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Liberation Serif" w:ascii="Liberation Serif" w:hAnsi="Liberation Serif"/>
              </w:rPr>
              <w:t>Улучшить условия комфортности оказания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наличия и доступности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 груп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о наличие питьевой воды в ДОУ для всех посети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4.2020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II. Доступность услуг для инвалид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высить уровень доступности услуг для инвалидов, обеспечив: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· наличие оборудованных входных групп пандусами (подъемными платформами)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· наличие выделенных стоянок для автотранспортных средств инвалидов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· наличие адаптированных лифтов, поручней, расширенных дверных проемов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· наличие сменных кресел-коляс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пандусов в оборудованных входных группах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 2021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ая Рахимова Н.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учшить условия доступности, позволяющие инвалидам получать услуги наравне с другими, обеспечив: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· дублирование для инвалидов по слуху и зрению звуковой и зрительной информации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·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· предоставление инвалидам по слуху (слуху и зрению) услуг сурдопереводчика (тифлосурдопереводчика)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· наличие альтернативной версии официального сайта образовательной организации в сети Интернет для инвалидов по зрению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· помощь, оказываемую работниками организации, прошедшими необходимое обучение (инструктирование) по сопровождению инвалидов в помещениях организации и на прилегающей территории</w:t>
            </w:r>
          </w:p>
          <w:p>
            <w:pPr>
              <w:pStyle w:val="Style1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· наличие возможности предоставления услуги в дистанционном режиме или на дом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тановить информационные таблички, выполненные рельефно-точечным шрифтом Брай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евраль 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ведующая Рахимова Н.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становлена информационная табличка, выполненная рельефным шрифтом Брай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1.01.2020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щих собраний, педагогических советов на темы «Деловая этика»;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онимного опроса воспитанников и родителей на тему удовлетворенности взаимоотношений «педагог – родитель», «педагог - реб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сотрудники Д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 анонимный опрос родителей на тему удовлетворенности взаимоотношений «педагог – родитель», «педагог - ребенок»;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а онлайн-конференция на тему «Тактика педагога в дистанте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4.2020г.</w:t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ind w:firstLine="70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4.2020г.</w:t>
            </w:r>
          </w:p>
        </w:tc>
      </w:tr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онимное анкетирование родителей об удовлетворенности получения образовате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 сотрудники ДО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 онлайн-опрос родителей об удовлетворенности условиями оказания услу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</w:rPr>
              <w:t xml:space="preserve">16.04.2020г. 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1" w:name="P296"/>
      <w:bookmarkStart w:id="2" w:name="P296"/>
      <w:bookmarkEnd w:id="2"/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</w:t>
    </w:r>
    <w:r>
      <w:rPr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49.tvoysadik.ru/?section_id=174" TargetMode="External"/><Relationship Id="rId3" Type="http://schemas.openxmlformats.org/officeDocument/2006/relationships/hyperlink" Target="https://dg49.tvoysadik.ru/sveden/budget" TargetMode="External"/><Relationship Id="rId4" Type="http://schemas.openxmlformats.org/officeDocument/2006/relationships/hyperlink" Target="https://dg49.tvoysadik.ru/sveden/document" TargetMode="External"/><Relationship Id="rId5" Type="http://schemas.openxmlformats.org/officeDocument/2006/relationships/hyperlink" Target="https://dg49.tvoysadik.ru/sveden/educatio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2:00Z</dcterms:created>
  <dc:creator>gulel</dc:creator>
  <dc:description/>
  <cp:keywords/>
  <dc:language>en-US</dc:language>
  <cp:lastModifiedBy>gulel</cp:lastModifiedBy>
  <dcterms:modified xsi:type="dcterms:W3CDTF">2020-06-09T03:32:00Z</dcterms:modified>
  <cp:revision>2</cp:revision>
  <dc:subject/>
  <dc:title/>
</cp:coreProperties>
</file>