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4320</wp:posOffset>
            </wp:positionH>
            <wp:positionV relativeFrom="paragraph">
              <wp:posOffset>-377190</wp:posOffset>
            </wp:positionV>
            <wp:extent cx="3973195" cy="2224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одителей ребенка или их законных представ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уберкулез заразен и опасе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это инфекционное заболевание, которое передается от больного человека, выделяющего микобактерии (МБТ - палочка Коха), в окружающую среду.  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 могли заразиться туберкулезо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ути проникновения инфекции чаще всего - дыхательные пути, когда МБТ 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гда развивается туберкулез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попадании МБТ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БТ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 инфекция, прием иммуносупрессивных препаратов и д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проявляется туберкулез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в начальной стадии развития болезни более чем у 60% детей начинается и протекает бессимптомно. У части заболевших в начале болезни  признаки туберкулеза напоминают простудное заболева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большинстве случаев болезнь развивается постепенно и по мере ее развития может появить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ная утомляем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поддающийся лечению кашель (в течение 2 - 3-х недель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нижение аппети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теря массы тел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дражительность, плохой со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вышение температуры тела по вечерам (чаще 37,5 - 37,6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очная потливость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появлении этих признаков у ребенка  необходимо обратиться к врачу!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выявляют туберкулез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У детей туберкулез выявляют с помощью иммунодиагностических проб. Ежегодно, начиная с одного года, детям проводят туберкулинодиагностику (проба Манту с 2 ТЕ стандартного туберкулина, с 8 лет АТР - аллерген туберкулезный рекомбинантный (Диаскинтест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Затем по результатам проб проводят рентгенологическое обследовани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к лечить туберкулез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уберкулез - серьезное заболевание, требующее тщательного и длительного лечения под наблюдением специалиста (врача-фтизиатра). Лечение - 6 и более месяце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регулярном приеме препаратов туберкулез излечи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филактика туберкулез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филактика туберкулеза начинается до рождения малыша - все окружение беременной женщины должно пройти флюорографию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 </w:t>
      </w:r>
    </w:p>
    <w:p>
      <w:pPr>
        <w:pStyle w:val="Normal"/>
        <w:ind w:left="360" w:right="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Законодательство РФ</w:t>
      </w:r>
    </w:p>
    <w:p>
      <w:pPr>
        <w:pStyle w:val="Normal"/>
        <w:ind w:left="360" w:right="0" w:hanging="0"/>
        <w:jc w:val="both"/>
        <w:rPr/>
      </w:pPr>
      <w:r>
        <w:rPr/>
        <w:t xml:space="preserve">     </w:t>
      </w:r>
      <w:r>
        <w:rPr/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(ст. 15, п. 1)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Со</w:t>
        <w:softHyphen/>
        <w:t xml:space="preserve">гласно п. 1 ст. 41 Конституции Российской Федерации, каждый имеет право на охрану здоровья и медицинскую помощь, ст. 42 – каждый имеет право на благоприятную окружающую среду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В соответствии с п. 3 ст. 17 осуществле</w:t>
        <w:softHyphen/>
        <w:t>ние прав и свобод человека и гражданина не должно нарушать права и сво</w:t>
        <w:softHyphen/>
        <w:t xml:space="preserve">боды других лиц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Частью 2 ст. 5 Федерального закона от 17 сентября 1998 г. №157-ФЗ «Об иммунопрофилактике инфекционных болезней» установлено, что отказ в приеме граждан в образовательные и оздоровительные учрежде</w:t>
        <w:softHyphen/>
        <w:t>ния возможен только в случае возникновения массовых инфекционных за</w:t>
        <w:softHyphen/>
        <w:t>болеваний или при угрозе возникновения эпидемий.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Федеральный закон Рос</w:t>
        <w:softHyphen/>
        <w:t>сийской Федерации от 29 декабря 2012 г. №273</w:t>
        <w:noBreakHyphen/>
        <w:t>ФЗ «Об образовании в Рос</w:t>
        <w:softHyphen/>
        <w:t xml:space="preserve">сийской Федерации» в ст. 28 определяет компетенцию, права, обязанности и ответственность образовательной организации: </w:t>
      </w:r>
    </w:p>
    <w:p>
      <w:pPr>
        <w:pStyle w:val="Normal"/>
        <w:ind w:left="360" w:right="0" w:hanging="0"/>
        <w:jc w:val="both"/>
        <w:rPr/>
      </w:pPr>
      <w:r>
        <w:rPr/>
        <w:t>- п. 3 – к компетенции об</w:t>
        <w:softHyphen/>
        <w:t xml:space="preserve">разовательной организации в установленной сфере деятельности относится создание необходимых условий для охраны и укрепления здоровья; </w:t>
      </w:r>
    </w:p>
    <w:p>
      <w:pPr>
        <w:pStyle w:val="Normal"/>
        <w:ind w:left="360" w:right="0" w:hanging="0"/>
        <w:jc w:val="both"/>
        <w:rPr/>
      </w:pPr>
      <w:r>
        <w:rPr/>
        <w:t>- п. 6 – об</w:t>
        <w:softHyphen/>
        <w:t>разовательная организация обязана осуществлять свою деятельность в соот</w:t>
        <w:softHyphen/>
        <w:t>ветствии с законодательством об образовании, в том числе создавать безо</w:t>
        <w:softHyphen/>
        <w:t>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</w:t>
        <w:softHyphen/>
        <w:t xml:space="preserve">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Normal"/>
        <w:ind w:left="360" w:right="0" w:hanging="0"/>
        <w:jc w:val="both"/>
        <w:rPr/>
      </w:pPr>
      <w:r>
        <w:rPr/>
        <w:t xml:space="preserve">   </w:t>
      </w:r>
      <w:r>
        <w:rPr/>
        <w:t>С целью обеспечения права ребенка на обра</w:t>
        <w:softHyphen/>
        <w:t xml:space="preserve">зование предусмотрены различные формы получения образования и формы обучения (ст. 17)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Предусмотрены формы обучения как в организациях, осу</w:t>
        <w:softHyphen/>
        <w:t>ществляющих образовательную деятельность (в очной, очно - заочной или за</w:t>
        <w:softHyphen/>
        <w:t xml:space="preserve">очной форме), так и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Таким образом, отсутствие обследования на туберкулезную инфекцию предполагает зачисление ребенка в образовательную организацию с последующим выбо</w:t>
        <w:softHyphen/>
        <w:t xml:space="preserve">ром форм и методов образовательного процесса, исключающих посещение необследованным ребенком здорового детского коллектива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 xml:space="preserve">Выбор форм и методов образовательного процесса является компетенцией образовательной организации, ответственность возлагается на руководителя образовательной организации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/>
        <w:t>При отказе от иммунодиагностики (любого иного метода, по</w:t>
        <w:softHyphen/>
        <w:t>зволя- ющего исключить заболевание туберкулезом) врач-фтизиатр определяет возможность выдачи справки или медицинского заключения об отсутст</w:t>
        <w:softHyphen/>
        <w:t xml:space="preserve">вии активной формы туберкулеза.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</w:p>
    <w:p>
      <w:pPr>
        <w:pStyle w:val="Normal"/>
        <w:ind w:left="360" w:right="0" w:hanging="0"/>
        <w:jc w:val="both"/>
        <w:rPr/>
      </w:pPr>
      <w:r>
        <w:rPr/>
        <w:t xml:space="preserve">    </w:t>
      </w:r>
      <w:r>
        <w:rPr>
          <w:b/>
        </w:rPr>
        <w:t>Решение вопроса о допуске ребенка в об</w:t>
        <w:softHyphen/>
        <w:t>разовательную организацию не входит в компетенцию врача- фтизиатра</w:t>
      </w:r>
      <w:r>
        <w:rPr/>
        <w:t xml:space="preserve">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Аксенова В. А.  доктор медицинских наук, профессор, главный внештатный детский специалист фтизиатр МЗ РФ, доктор медицинских наук, заведующая отделом туберкулеза у детей и подростков НИИ фтизиопульмоноглогии ФГБОУ ВО Первый МГМУ им. И. М. Сеченова, г. Москва.  </w:t>
      </w:r>
    </w:p>
    <w:p>
      <w:pPr>
        <w:pStyle w:val="Normal"/>
        <w:spacing w:lineRule="auto" w:line="360"/>
        <w:ind w:left="0" w:right="0"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left="360" w:right="0" w:hanging="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7:00Z</dcterms:created>
  <dc:creator>User</dc:creator>
  <dc:description/>
  <dc:language>en-US</dc:language>
  <cp:lastModifiedBy/>
  <cp:lastPrinted>1995-11-21T17:41:00Z</cp:lastPrinted>
  <dcterms:modified xsi:type="dcterms:W3CDTF">2021-04-01T12:08:35Z</dcterms:modified>
  <cp:revision>22</cp:revision>
  <dc:subject/>
  <dc:title/>
</cp:coreProperties>
</file>