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autoSpaceDE w:val="false"/>
        <w:bidi w:val="0"/>
        <w:jc w:val="righ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Принята решением педагогического совета </w:t>
      </w:r>
    </w:p>
    <w:p>
      <w:pPr>
        <w:pStyle w:val="Style25"/>
        <w:widowControl w:val="false"/>
        <w:autoSpaceDE w:val="false"/>
        <w:bidi w:val="0"/>
        <w:jc w:val="righ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МБДОУ «Детский сад № 49» </w:t>
      </w:r>
    </w:p>
    <w:p>
      <w:pPr>
        <w:pStyle w:val="Style25"/>
        <w:widowControl w:val="false"/>
        <w:autoSpaceDE w:val="false"/>
        <w:bidi w:val="0"/>
        <w:jc w:val="righ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протокол № 1 от 09.08.2019г., </w:t>
      </w:r>
    </w:p>
    <w:p>
      <w:pPr>
        <w:pStyle w:val="Style25"/>
        <w:widowControl w:val="false"/>
        <w:autoSpaceDE w:val="false"/>
        <w:bidi w:val="0"/>
        <w:jc w:val="right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утверждена заведующей 09.08.2019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i/>
          <w:sz w:val="56"/>
          <w:szCs w:val="5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i/>
          <w:sz w:val="56"/>
          <w:szCs w:val="5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i/>
          <w:sz w:val="56"/>
          <w:szCs w:val="5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i/>
          <w:sz w:val="56"/>
          <w:szCs w:val="5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  <w:t>Программа развития Муниципального бюджетного       дошкольного  образовательного учрежд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 xml:space="preserve">    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«Детский  сад  № 49» на 2019-2023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г. Детярск, 2019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  <w:t>Огла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i/>
          <w:sz w:val="40"/>
          <w:szCs w:val="40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аспорт программы развития на 2019-2023г. 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Исходное состояние МБДОУ «Детский сад № 49»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.  Информативная справка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роблемный анализ состояния МБДОУ «Детский сад» № 49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1.  Анализ результатов деятельности МБДОУ «Детский сад» № 49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Анализ воспитательно-образовательного процесса  МБДОУ «Детский сад» № 49.             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3.Анализ условий организации педагогического процесса МБДОУ «Детский сад» № 49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цепция программы развития МБДОУ «Детский сад» № 49.</w:t>
      </w:r>
    </w:p>
    <w:p>
      <w:pPr>
        <w:pStyle w:val="Style21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</w:t>
      </w:r>
      <w:r>
        <w:rPr>
          <w:rFonts w:eastAsia="Calibri" w:cs="Liberation Serif;Times New Roman" w:ascii="Liberation Serif;Times New Roman" w:hAnsi="Liberation Serif;Times New Roman"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Управление программой.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</w:t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ind w:left="567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/>
        </w:rPr>
        <w:t>l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. Паспорт программы развития на 2019-2023 г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грамма развития МБДОУ  «Детский сад № 49 на 2019-2023 г.</w:t>
            </w:r>
          </w:p>
        </w:tc>
      </w:tr>
      <w:tr>
        <w:trPr>
          <w:trHeight w:val="4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 Федеральный закон от 21.12.2012 № 273-ФЗ "Об образовании в Российской Федерации" (далее – Федеральный закон "Об образовании в Российской Федерации")  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 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Конституция РФ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Конвенция о правах ребенка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Устав МБДОУ «Детский сад № 49»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работчик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рший воспитатель МБДОУ «Детский сад № 49» 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химова Н.Л.;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негина Е.В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и выполнения и этап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реализуется в период  с 2019-2023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значение программы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«Детский сад № 49» за предыдущий период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облема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Cs/>
              </w:rPr>
              <w:t xml:space="preserve">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  <w:t>Задач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Повышение качества воспитания и образования в ДОУ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Развитие физкультуры и спорта для сохранения здоровья детей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Повышение эффективности использования средств информатизации в образовательном процессе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Совершенствование материально-технического и программного обеспечения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 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50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жидаемые результаты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ширение области участия родителей в деятельности МБДОУ  д/с № 49 (участии их в образовательном процессе, в проведении совместных мероприятий); укрепление взаимодействия МБДОУ д/с № 49 и семьи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 технологической культуры педагогов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 компетентности педагогов в области применения ИКТ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дрение  информационных технологий в образовательный процесс.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Исходное состояние МБДОУ «Детский сад № 49»</w:t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1.Информативная справ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Адрес учреждени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623270, г.Дегтярск, ул. Куйбышева, д.20,Свердловская област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Телефон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 6-00-49, 6-00-48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Электронная поч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do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9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ds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БДОУ « Детский сад № 49» был открыт в 1966 году на 90 мест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ядом расположены: жилые многоэтажные дома, магазин, городская поликлиника.  Детский сад имеет удобное транспортное расположение: в центре города, подъездные пути в удовлетворительном состоянии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редитель МКДОУ «Детский сад № 49» -  Администрация  ГО Дегтярск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ы с учредителем, родителями;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говора с другими организациями.</w:t>
      </w:r>
    </w:p>
    <w:p>
      <w:pPr>
        <w:pStyle w:val="Normal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настоящее время функционирует 1 разновозрастная группа.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жим работы  МБДОУ «Детский сад № 49» – 10 часов. Детский сад работает 5 дней в неделю, суббота, воскресенье - выходные дни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ь учреждения: Рахимова Наталия Леонидовна. 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етский сад осуществляет: 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воспитание и развитие детей раннего возраста;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бучение и развитие детей дошкольного возраста;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сихическое развитие. </w:t>
      </w:r>
    </w:p>
    <w:p>
      <w:pPr>
        <w:pStyle w:val="Normal"/>
        <w:spacing w:lineRule="auto" w:line="276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Детский сад осуществляет мониторинг: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детского развития (уровня развития интегративных качеств); 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мониторинг образовательного процесса (уровня овладения необходимыми навыками и умениями по образовательным областям)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тский сад размещен в типовом здание,  имеется водопровод, канализация, оснащен прогулочными постройками для игровой деятельности, разбиты клумбы. 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заведующей, методический, игровая и спальная  группы и актовый зал.</w:t>
      </w:r>
    </w:p>
    <w:p>
      <w:pPr>
        <w:pStyle w:val="Style22"/>
        <w:jc w:val="both"/>
        <w:rPr/>
      </w:pPr>
      <w:r>
        <w:rPr>
          <w:rStyle w:val="Style16"/>
          <w:rFonts w:cs="Liberation Serif;Times New Roman" w:ascii="Liberation Serif;Times New Roman" w:hAnsi="Liberation Serif;Times New Roman"/>
          <w:sz w:val="24"/>
          <w:szCs w:val="24"/>
        </w:rPr>
        <w:t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декоративный ремонт группы и спальной комнаты. За текущий год проводился косметический ремонт всего здания. Отремонтировали крыльцо и покрасили игровое оборудование на прогулочной площадке.  Состояние  учебно-методической базы  улучшилось. В группе необходимо обновить и реконструировать игровой, театрализованный, речево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2.2. Ожидаемые конечные результаты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вышение социального статуса МБДОУ «Детский сад № 49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Внесение изменений в основную образовательную программу дошкольного учреждения (организации) с учетом требований федерального государственного образовательного стандарта дошкольного образования ФГОС ДО)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Создание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4"/>
          <w:szCs w:val="24"/>
        </w:rPr>
        <w:t>благоприятных условий развития воспитанников  в соответствии с их возрастными и индивидуальными, психологическими и физиологическими  особенностями, развития способностей и творческого потенциала каждого ребенка как субъекта отношений с самим собой, другими детьми, взрослыми, миром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ind w:left="6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Использование новых финансово-экономических и организационно-управленческих механизмов, устанавливающих зависимость объемов финансирования от качества и результативности оказания услуг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Создание в ДОУ новых форм работы с детьми, в том числе в сфере дополнительных образовательных услуг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Обогащение материально-технической базы и предметно-пространственной развивающей образовательной среды ДОУ в соответствии с требованиями ФГОС Д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7. Повышение компетентности педагогов в области применения ИК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Внедрение информационно - коммуникативных технологий, проектного метода в образовательный процесс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9. Создание базы методических разработок с использованием ИКТ для развития творческого потенциала ребенка в условиях ДОУ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ение уровня информации об образовании, её качества, прозрачности и доступности для всех заинтересованных сторон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Увеличение количества родителей (законных представителей), которые удовлетворены качеством образовательных услуг в ДОУ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Проблемный анализ состояния МБДОУ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Style21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1. Анализ результатов деятельности МБДОУ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2021-2022  учебном году в детском саду воспитывается 82 ребенка в возрасте от 2 до 7 лет, Детей инвалидов –1 человек. Функционируют одна разновозрастная группа оздоровительной направленности. 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пределение детей по подгруппам. Возрастные и   индивидуальные особенности   контингента детей в МБДОУ</w:t>
      </w:r>
    </w:p>
    <w:p>
      <w:pPr>
        <w:pStyle w:val="Style22"/>
        <w:spacing w:lineRule="auto" w:line="240"/>
        <w:jc w:val="both"/>
        <w:rPr/>
      </w:pPr>
      <w:r>
        <w:rPr>
          <w:rStyle w:val="Style16"/>
          <w:rFonts w:cs="Liberation Serif;Times New Roman" w:ascii="Liberation Serif;Times New Roman" w:hAnsi="Liberation Serif;Times New Roman"/>
          <w:sz w:val="24"/>
          <w:szCs w:val="24"/>
        </w:rPr>
        <w:t>С 2012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их задач ДОУ является охрана и укрепление здоровья детей, обеспечение полноценного физического развития и воспитания потребности в здоровом образе жизни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.  </w:t>
      </w:r>
    </w:p>
    <w:p>
      <w:pPr>
        <w:pStyle w:val="Style22"/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  <w:u w:val="single"/>
        </w:rPr>
        <w:t>Состояние здоровья воспитанников  и меры по охране и укреплению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u w:val="single"/>
        </w:rPr>
        <w:t xml:space="preserve"> з</w:t>
      </w: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  <w:u w:val="single"/>
        </w:rPr>
        <w:t>доровья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u w:val="single"/>
        </w:rPr>
        <w:t xml:space="preserve">. 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блюдение режима дня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ет гигиенических требований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ренняя гимнастика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работка двигательного режима в группе и на прогулк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аливающие мероприят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Разработанный комплекс мероприятий успешно применяли педагог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</w:t>
      </w:r>
    </w:p>
    <w:p>
      <w:pPr>
        <w:pStyle w:val="Style22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</w:rPr>
        <w:t>Проблемное поле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:  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изкультурно-оздоровительная работа учреждения ведется в системе, но требуют изменения блоки: «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22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333333"/>
          <w:sz w:val="24"/>
          <w:szCs w:val="24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</w:rPr>
        <w:t>Кадровое обеспечение воспитательно-образовательного процесса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1562"/>
        <w:gridCol w:w="10"/>
        <w:gridCol w:w="558"/>
        <w:gridCol w:w="3825"/>
        <w:gridCol w:w="436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Всего педагогических работник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 w:before="60" w:after="75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Всего педагогических работник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в том числе воспитате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Образовательный уровень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средне - профессионально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Квалификация педаго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Высшая квалификационная категор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первая квалификационная категор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Стаж работы по специальности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от 10-20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свыше 20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Сведения о наградах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Федеральны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Областные (региональны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76" w:before="280" w:after="0"/>
              <w:jc w:val="center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40" w:before="280" w:after="0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Районные (муниципальны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pacing w:lineRule="auto" w:line="276" w:before="280" w:after="0"/>
              <w:jc w:val="center"/>
              <w:rPr>
                <w:rFonts w:ascii="Liberation Serif;Times New Roman" w:hAnsi="Liberation Serif;Times New Roman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4"/>
        <w:gridCol w:w="1559"/>
        <w:gridCol w:w="1701"/>
        <w:gridCol w:w="2410"/>
        <w:gridCol w:w="1863"/>
      </w:tblGrid>
      <w:tr>
        <w:trPr>
          <w:trHeight w:val="14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0" w:right="-57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240" w:after="60"/>
              <w:ind w:left="-57" w:right="57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240" w:after="6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240" w:after="60"/>
              <w:ind w:left="57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Занимаемая  должность  (с какого 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5790" w:leader="none"/>
              </w:tabs>
              <w:suppressAutoHyphens w:val="true"/>
              <w:bidi w:val="0"/>
              <w:spacing w:before="240" w:after="60"/>
              <w:ind w:left="113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Наименование  оконченного  учебного заведения (год оконч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pacing w:before="240" w:after="60"/>
              <w:ind w:left="57" w:right="0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Стаж работы (общий, педагогический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химова Ната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08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дующая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У СПО «РГПК», 2005</w:t>
            </w:r>
          </w:p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ий институт коммерции и права, 2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1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,11 лет</w:t>
            </w:r>
          </w:p>
        </w:tc>
      </w:tr>
      <w:tr>
        <w:trPr>
          <w:trHeight w:val="8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нег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06.198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ший воспитатель 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ГПУ,    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 Екатеринбур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лет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шечникова Елен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1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ое пед. Училище №2 1987г.</w:t>
            </w:r>
          </w:p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ябинский государственный институт искусства и культуры 1997г.</w:t>
            </w:r>
          </w:p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ГУ им. Горького 2003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,1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,1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гих Анжелик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03.197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питатель с 2011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У СПО «РГПК»1997</w:t>
            </w:r>
          </w:p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ГСУ 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,8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анцева Н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03.197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вдинское педагогическое училище 199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11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6 лет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ф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06.198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У СПО «РГПК» 2006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лет 8месяце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лет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т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12.198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У СПО «РГПК» 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лет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отова Юлия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4.10.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татель с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ГОУ ВПО «Российский государственный социальный университе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7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месяцев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сутдин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02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ПУ 1992г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ГБОУ ВПО «УрГПУ» 2013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 лет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выдова Галина Рин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8.07.198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,7 лет</w:t>
            </w:r>
          </w:p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год</w:t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ор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6.10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У СПО «РГПК», 201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лет</w:t>
            </w:r>
          </w:p>
        </w:tc>
      </w:tr>
      <w:tr>
        <w:trPr>
          <w:trHeight w:val="2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дерник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6.08.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питатель с 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удентка РГП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,4 л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года</w:t>
            </w:r>
          </w:p>
        </w:tc>
      </w:tr>
    </w:tbl>
    <w:p>
      <w:pPr>
        <w:pStyle w:val="Style22"/>
        <w:jc w:val="both"/>
        <w:rPr>
          <w:rFonts w:ascii="Liberation Serif;Times New Roman" w:hAnsi="Liberation Serif;Times New Roman" w:cs="Liberation Serif;Times New Roman"/>
          <w:b/>
          <w:b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</w:rPr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b/>
          <w:b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333333"/>
          <w:sz w:val="24"/>
          <w:szCs w:val="24"/>
        </w:rPr>
        <w:t>Характеристика достижений ДОУ: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08г.- Грамота за участие в городском музыкальном фестивале «Когда зажигаются звезды» дошкольных образовательных учреждений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08г.- Грамота за актвное участие в городском спортивном празднике дошкольных образовательных учреждений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0г.- Благодарность за подготовку и участие с городском празднике, посвященном 60-летнему юбилею международного дня Защиты детей.</w:t>
      </w:r>
    </w:p>
    <w:p>
      <w:pPr>
        <w:pStyle w:val="Style22"/>
        <w:jc w:val="both"/>
        <w:rPr/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2010г.- Почетная грамота за организацию участия членов Профсоюза в первом туре 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 xml:space="preserve"> областного фестиваля творчества специалистов системы образования Свердловской области «Грани таланта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0г.- Диплом за активное участие в органзации и проведении недели Всероссийского Дня Бега «Кросс Нации- 2010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1г.- Диплом за участие в городском фестивале хореографии «Танцуй пока молодой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1г.- Благодарность за подготовку и активное участие в городском празднике «Путешествие по волшебной стране детства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1г.- Благодарность за участие в конкурсе детского творчества на противопожарную тематику «ОГОНЬ-ДРУГ! ОГОНЬ-ВРАГ!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2г-Благодарственное письмо за активное участие в конкурсе рисунков «Этот город – самый лучший город на земле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3г.- Благодарность за активную подготовку и проведение городского праздника, посвященного Международному Дню Защиты Детей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4г.- Благодарственное письмо за активное участие детских коллективов в мероприятиях «Года культуры» в городском округе Дегтярск 2014г.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4г.- Грамота За активное участие в соревнованиях  «Осенние старты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4г.- Благодарственное письмо за подготовку и активное участие в празднике «Цирк зажигает огни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4г.- Специальный Диплом за подготовку коллектива к интернет-фестивалю «Апрельская фантазия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4г.- Диплом за участие в номинации «Современный танец 6-7 лет» в российском Интернет-конкурсе эстрадного и современного танца «Апрельская фантазия 2014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5г.- Благодарность за организацию и подготовку праздника «Удивительный концерт на планете детства»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  <w:t>2015г.- Благодарственное письмо за активное участие в благотворительной акции «Поздравь олдата с Днем Защитника Отечества».</w:t>
      </w:r>
    </w:p>
    <w:p>
      <w:pPr>
        <w:pStyle w:val="Style21"/>
        <w:bidi w:val="0"/>
        <w:jc w:val="left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 2012 года педагогический коллектив МБДОУ «Детский сад  № 49 » работает по   «Основной общеобразовательной программе дошкольного образования в группах общеразвивающей направленности», «Основная общеобразовательная программа дошкольного образования в группе оздоровительной направленности», включающе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.</w:t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зультаты выполнения воспитательно-образовательной деятельности</w:t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 2021-2022учебный год.</w:t>
      </w:r>
    </w:p>
    <w:p>
      <w:pPr>
        <w:pStyle w:val="Style21"/>
        <w:bidi w:val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90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83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1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-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33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6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17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87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33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67%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67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33%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ение худ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удож.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28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280" w:after="0"/>
              <w:jc w:val="center"/>
              <w:rPr>
                <w:rFonts w:ascii="Liberation Serif;Times New Roman" w:hAnsi="Liberation Serif;Times New Roman" w:cs="Liberation Serif;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color w:val="333333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zCs w:val="24"/>
        </w:rPr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программой была дополнена и переоборудована  предметно- развивающая среда в группе. В период учебного процесса педагогический  коллектив накапливал и приобретал программный и дидактический материал- это позволило педагогам добиться в учебно-воспитательном процессе нужных результатов.     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         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блемное поле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  <w:t>В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shd w:fill="FFFFFF" w:val="clear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2.Анализ воспитательно-образовательного процесс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осуществлять социально-нравственное развитие детей через его отношения с окружающим миром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уделять особое внимание развитию речи, игре, физической подготовленности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 способствовать развитию экологической культуры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ведённый выше анализ результатов педагогической деятельности коллектива ДОУ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.этап первичного освоения знаний и умений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3.этап самостоятельного творческого применения детьми знаний и умений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этой связи требуется решение следующих проблем: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Анализ условий организации педагогического процесс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</w:t>
      </w:r>
    </w:p>
    <w:p>
      <w:pPr>
        <w:pStyle w:val="Normal"/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ab/>
        <w:t>Проблемное поле:    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ab/>
        <w:t>Перспективы развития:  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ОУ  функционирует одна  разновозрастная группа оздоровительной направленности. Групповые помещения, расположение мебели, устройство игровых зон обеспечивают детям свободный доступ к игрушкам и учебным пособиям. В группах в достаточном количестве имеется игровой материал для всестороннего развития малышей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орудованы предметные и  игровые центры: семья, магазин, конструирование, уголок правил дорожного движения, познания, художественного творчества,  сенсорики, театрализованный уголок, уголок природы и эксперементирования, настроения, дежурства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ля развития у детей естественнонаучных представлений в группе оборудованы соответствующие зоны «Познание», «уголок эксперементировнаия». Воспитателями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, Свердловской области.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ДОУ имеются технические средства обучения: компьютер,  принтер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 игровом  участке созданы необходимые условия для физического развития детей, он оснащен  спортивным оборудованием: бревно, лестница, песочница.   Методический кабинет 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прогулках дети под руководством воспитателей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ab/>
        <w:t>Проблемное поле:</w:t>
      </w:r>
      <w:r>
        <w:rPr>
          <w:rFonts w:eastAsia="Calibri" w:cs="Liberation Serif;Times New Roman" w:ascii="Liberation Serif;Times New Roman" w:hAnsi="Liberation Serif;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ab/>
        <w:t>4. Концепция программы развития ДОУ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Основной  целью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ключевые компетенци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: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Коммуникативная – умение общаться с целью быть понятым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Социальная – умение жить и заниматься вместе с другими детьми, близкими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Физическая – готовность, способность и потребность в здоровом образе жизни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Style21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Исходя из всего вышесказанного,  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концептуальными направлениям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 развития деятельности МКДОУ д/с№ 49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right="0" w:hanging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 xml:space="preserve">Основные принципы, которыми будем руководствоваться,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выстраивая  деятельность ДОО: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Принцип системност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Принцип  гуманизаци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Принцип  увлекательност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Принцип вариативност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ab/>
        <w:t>П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ринцип инновационност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>П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>ринцип активности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ab/>
        <w:t>Основной структурной единицей в процессе развития ДОО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О услуг по обучению и воспитанию, развитию личности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</w:t>
      </w:r>
    </w:p>
    <w:p>
      <w:pPr>
        <w:pStyle w:val="Style21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Цели и задачи программы развития ДОО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ab/>
        <w:t>Целью программы развития ДОО  на период до 2023 года является: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сновными задачами развития выступают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Создание системы управления качеством образования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дошкольников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,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312"/>
        <w:jc w:val="both"/>
        <w:rPr>
          <w:rFonts w:ascii="Liberation Serif;Times New Roman" w:hAnsi="Liberation Serif;Times New Roman" w:eastAsia="Calibri" w:cs="Liberation Serif;Times New Roman"/>
          <w:bCs/>
          <w:iCs/>
          <w:color w:val="00000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312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312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Совершенствование стратегии и тактики построения  развивающей среды детского сада, обновление материально- технической</w:t>
      </w:r>
      <w:r>
        <w:rPr>
          <w:rFonts w:eastAsia="Calibri" w:cs="Liberation Serif;Times New Roman" w:ascii="Liberation Serif;Times New Roman" w:hAnsi="Liberation Serif;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iCs/>
          <w:color w:val="000000"/>
          <w:sz w:val="24"/>
          <w:szCs w:val="24"/>
        </w:rPr>
        <w:t>базы</w:t>
      </w:r>
    </w:p>
    <w:p>
      <w:pPr>
        <w:pStyle w:val="Normal"/>
        <w:shd w:fill="FFFFFF" w:val="clear"/>
        <w:spacing w:lineRule="atLeast" w:line="312"/>
        <w:ind w:left="360" w:right="0" w:hanging="0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p>
      <w:pPr>
        <w:pStyle w:val="Style21"/>
        <w:bidi w:val="0"/>
        <w:ind w:left="0" w:right="0" w:firstLine="708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Для детского сада – повышение конкурентоспособности учреждения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для семьи – сохранение здоровья ребенка и успешность ребенка при поступлении в школу;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для социума – реализация системы социального партнерства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Ожидается, что все вышеуказанное поможет превратить воспитательно-образовательное пространство ДОО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  <w:t>5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333333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333333"/>
          <w:kern w:val="2"/>
          <w:sz w:val="24"/>
          <w:szCs w:val="24"/>
          <w:lang w:eastAsia="ar-SA"/>
        </w:rPr>
      </w:r>
    </w:p>
    <w:p>
      <w:pPr>
        <w:pStyle w:val="Style21"/>
        <w:bidi w:val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4"/>
          <w:szCs w:val="24"/>
        </w:rPr>
        <w:t>Стратегия развития учреждения рассчитана на период до 2023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Целевая программа:  «Качество образования»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bCs/>
          <w:kern w:val="2"/>
          <w:sz w:val="24"/>
          <w:szCs w:val="24"/>
        </w:rPr>
        <w:t xml:space="preserve">Проблема: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bCs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4"/>
          <w:szCs w:val="24"/>
        </w:rPr>
        <w:t xml:space="preserve"> 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Цель: Совершенствование образовательной деятельности  ДОО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«Детский сад № 49» требованиям федеральных государственных образовательных стандартов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right="0" w:hanging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  <w:t>План действий по реализации программы «Качество образования»</w:t>
      </w:r>
    </w:p>
    <w:p>
      <w:pPr>
        <w:pStyle w:val="Normal"/>
        <w:suppressAutoHyphens w:val="true"/>
        <w:spacing w:lineRule="atLeast" w:line="100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ar-SA"/>
        </w:rPr>
      </w:r>
    </w:p>
    <w:tbl>
      <w:tblPr>
        <w:tblW w:w="103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1370"/>
        <w:gridCol w:w="20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рганизационно-подготовительный этап /2019 год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Составление (корректировка) плана графика курсовой подготовки  педагогов  на 2019-2020 г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-сбор необходимой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 xml:space="preserve">2019-2020 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  <w:t>согласно годового плана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 воспита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19-2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сбор необходимой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19-2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-тель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19-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19-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ar-SA"/>
              </w:rPr>
              <w:t>Аналитико-информационный этап /2023 год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22-2023г.г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К 2022 г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 воспитател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 воспитатели</w:t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pacing w:before="30" w:after="30"/>
        <w:ind w:left="0" w:right="0" w:firstLine="4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        </w:t>
      </w:r>
      <w:r>
        <w:rPr>
          <w:rFonts w:eastAsia="Calibri" w:cs="Liberation Serif;Times New Roman" w:ascii="Liberation Serif;Times New Roman" w:hAnsi="Liberation Serif;Times New Roman"/>
          <w:b/>
          <w:color w:val="000000"/>
          <w:sz w:val="24"/>
          <w:szCs w:val="24"/>
        </w:rPr>
        <w:t>Прогнозируемый результат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>: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Целевая программа:</w:t>
      </w:r>
    </w:p>
    <w:p>
      <w:pPr>
        <w:pStyle w:val="Normal"/>
        <w:spacing w:before="280" w:after="280"/>
        <w:ind w:left="0" w:right="0" w:firstLine="4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«Зеленый огонек здоровья»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ab/>
        <w:t>Проблема: Недостаточный уровень развития здоровьесберегающей среды в ДОО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Style21"/>
        <w:bidi w:val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ab/>
        <w:t>Цель: Совершенствование здоровьесберегающей  и здоровьеформирующей среды в ДОУ.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ab/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28"/>
        <w:gridCol w:w="1276"/>
        <w:gridCol w:w="11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рганизационно-подготовительный этап /2019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firstLine="409"/>
              <w:jc w:val="both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ar-SA"/>
              </w:rPr>
              <w:t>Развивающий (обновленческий) этап /2020-2021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Style21"/>
              <w:bidi w:val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Заведующая воспитатель</w:t>
            </w:r>
          </w:p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Style16"/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Капитальный ремонт двух групп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Замена оконных бло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Декоратив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Приобретение мебели для групповой (стеллажи для игрушек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риобретение мультимедийной установки, компьютера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Style17"/>
                <w:rFonts w:eastAsia="Calibri" w:cs="Liberation Serif;Times New Roman" w:ascii="Liberation Serif;Times New Roman" w:hAnsi="Liberation Serif;Times New Roman"/>
                <w:i w:val="false"/>
                <w:color w:val="000000"/>
                <w:sz w:val="24"/>
                <w:szCs w:val="24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 течение всего отчетн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Style17"/>
                <w:rFonts w:eastAsia="Calibri" w:cs="Liberation Serif;Times New Roman" w:ascii="Liberation Serif;Times New Roman" w:hAnsi="Liberation Serif;Times New Roman"/>
                <w:i w:val="false"/>
                <w:color w:val="000000"/>
                <w:sz w:val="24"/>
                <w:szCs w:val="24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Style17"/>
                <w:rFonts w:eastAsia="Calibri" w:cs="Liberation Serif;Times New Roman" w:ascii="Liberation Serif;Times New Roman" w:hAnsi="Liberation Serif;Times New Roman"/>
                <w:i w:val="false"/>
                <w:color w:val="000000"/>
                <w:sz w:val="24"/>
                <w:szCs w:val="24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ar-SA"/>
              </w:rPr>
              <w:t>Аналитико-  информационный этап /2023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публикации  о мероприятиях на сайте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Осуществление программы производствен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Целевая программа:</w:t>
      </w:r>
    </w:p>
    <w:p>
      <w:pPr>
        <w:pStyle w:val="Normal"/>
        <w:spacing w:before="280" w:after="280"/>
        <w:ind w:left="0" w:right="0" w:firstLine="409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«Сотрудничество»</w:t>
      </w:r>
    </w:p>
    <w:p>
      <w:pPr>
        <w:pStyle w:val="Style21"/>
        <w:bidi w:val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 </w:t>
      </w: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Проблема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О.</w:t>
      </w:r>
    </w:p>
    <w:p>
      <w:pPr>
        <w:pStyle w:val="Style21"/>
        <w:bidi w:val="0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Цель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:  партнерство педагогов и родителей в деятельности ДОО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Style21"/>
        <w:bidi w:val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ривлечение родителей к активному участию в организации, планировании и контроле деятельности  ДОО.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« Сотрудничество»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</w:r>
    </w:p>
    <w:tbl>
      <w:tblPr>
        <w:tblW w:w="96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04"/>
        <w:gridCol w:w="284"/>
        <w:gridCol w:w="1134"/>
        <w:gridCol w:w="157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Организационно-подготовительный этап /2019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ar-SA"/>
              </w:rPr>
              <w:t>Развивающий (обновленческий) этап /2017-2019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ведующая  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Транслирование передового опыта семейного воспита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убликации на информационных стендах и сайте Д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0-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0" w:firstLine="409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групповые родительские комит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оздание презентивного имиджа ДОО (рекламная деятельность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0" w:right="72" w:hanging="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обновление  стендов по информированию родителей о деятельности ДО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Поддержка  сайта Д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24"/>
                <w:szCs w:val="24"/>
                <w:lang w:eastAsia="ar-SA"/>
              </w:rPr>
              <w:t>Аналитико-  информационный этап /2023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внесение необходимых корр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О (анкетирование, опросы на сайте ДОО)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right="0" w:hanging="0"/>
              <w:jc w:val="both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2020-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Заведующа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овышение психолого –педагогической  культуры в вопросах воспитания детей;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left="0" w:right="0" w:firstLine="708"/>
        <w:rPr>
          <w:rFonts w:ascii="Liberation Serif;Times New Roman" w:hAnsi="Liberation Serif;Times New Roman" w:eastAsia="Calibri" w:cs="Liberation Serif;Times New Roman"/>
          <w:color w:val="333333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333333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eastAsia="Calibri" w:cs="Liberation Serif;Times New Roman"/>
          <w:color w:val="333333"/>
          <w:kern w:val="2"/>
          <w:sz w:val="24"/>
          <w:szCs w:val="24"/>
          <w:lang w:eastAsia="ar-SA"/>
        </w:rPr>
      </w:pPr>
      <w:r>
        <w:rPr>
          <w:rFonts w:eastAsia="Calibri" w:cs="Liberation Serif;Times New Roman" w:ascii="Liberation Serif;Times New Roman" w:hAnsi="Liberation Serif;Times New Roman"/>
          <w:color w:val="333333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ab/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>6.Управление программой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left="0" w:right="0" w:firstLine="708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left="0" w:right="0" w:firstLine="708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Style21"/>
        <w:bidi w:val="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ab/>
        <w:t>Управление и корректировка программы осуществляется Педагогическим советом  МБДОУ «Детский сад № 49». Управление реализацией Программы осуществляется заведующим МБДОУ «Детский сад № 49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ar-SA"/>
        </w:rPr>
        <w:tab/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ab/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 педсовете и на сайте МБДОУ «Детский сад № 49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iCs/>
        <w:bCs/>
        <w:rFonts w:ascii="Times New Roman CYR" w:hAnsi="Times New Roman CYR" w:eastAsia="Calibri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kern w:val="2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kern w:val="2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  <w:kern w:val="2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kern w:val="2"/>
      <w:sz w:val="24"/>
      <w:szCs w:val="24"/>
      <w:lang w:eastAsia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Calibri" w:cs="Times New Roman CYR"/>
      <w:b w:val="false"/>
      <w:bCs/>
      <w:iCs/>
      <w:kern w:val="2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0:00Z</dcterms:created>
  <dc:creator>Admin</dc:creator>
  <dc:description/>
  <dc:language>en-US</dc:language>
  <cp:lastModifiedBy/>
  <cp:lastPrinted>2006-05-13T06:30:00Z</cp:lastPrinted>
  <dcterms:modified xsi:type="dcterms:W3CDTF">2023-06-20T09:40:35Z</dcterms:modified>
  <cp:revision>4</cp:revision>
  <dc:subject/>
  <dc:title>Программа развития</dc:title>
</cp:coreProperties>
</file>